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142875</wp:posOffset>
            </wp:positionV>
            <wp:extent cx="1816735" cy="1709420"/>
            <wp:effectExtent l="0" t="0" r="0" b="0"/>
            <wp:wrapNone/>
            <wp:docPr id="1" name="38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6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52"/>
        </w:rPr>
        <w:t>แผนพัฒนา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cs="TH SarabunPSK" w:ascii="TH SarabunPSK" w:hAnsi="TH SarabunPSK"/>
          <w:b/>
          <w:bCs/>
          <w:sz w:val="52"/>
          <w:szCs w:val="72"/>
        </w:rPr>
        <w:t>ID Pla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(</w:t>
      </w:r>
      <w:r>
        <w:rPr>
          <w:rFonts w:cs="TH SarabunPSK" w:ascii="TH SarabunPSK" w:hAnsi="TH SarabunPSK"/>
          <w:b/>
          <w:bCs/>
          <w:sz w:val="40"/>
          <w:szCs w:val="48"/>
        </w:rPr>
        <w:t>INDIVIDUAL DEVELOPMENT PLAN</w:t>
      </w:r>
      <w:r>
        <w:rPr>
          <w:rFonts w:cs="TH SarabunPSK" w:ascii="TH SarabunPSK" w:hAnsi="TH SarabunPSK"/>
          <w:b/>
          <w:bCs/>
          <w:sz w:val="40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522605</wp:posOffset>
                </wp:positionV>
                <wp:extent cx="5524500" cy="223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40"/>
                              </w:rPr>
                              <w:t xml:space="preserve">ชื่อ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40"/>
                              </w:rPr>
                              <w:t xml:space="preserve">ชื่อ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4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.....................................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40"/>
                              </w:rPr>
                              <w:t xml:space="preserve">วิทยฐา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40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40"/>
                                <w:u w:val="dotted"/>
                              </w:rPr>
                              <w:t>เมืองปานวิทย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40"/>
                              </w:rPr>
                              <w:t xml:space="preserve">สำนักงานเขตพื้นที่การศึกษามัธยมศึกษา เข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76.25pt;mso-wrap-distance-left:9.05pt;mso-wrap-distance-right:9.05pt;mso-wrap-distance-top:0pt;mso-wrap-distance-bottom:0pt;margin-top:41.1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40"/>
                        </w:rPr>
                        <w:t xml:space="preserve">ชื่อ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......................................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40"/>
                        </w:rPr>
                        <w:t xml:space="preserve">ชื่อ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.....................................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4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......................................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40"/>
                        </w:rPr>
                        <w:t xml:space="preserve">วิทยฐานะ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40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40"/>
                        </w:rPr>
                        <w:t xml:space="preserve">โรงเรีย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40"/>
                          <w:u w:val="dotted"/>
                        </w:rPr>
                        <w:t>เมืองปานวิทย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40"/>
                        </w:rPr>
                        <w:t xml:space="preserve">สำนักงานเขตพื้นที่การศึกษามัธยมศึกษา เข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แผนพัฒนา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(</w:t>
      </w:r>
      <w:r>
        <w:rPr>
          <w:rFonts w:cs="TH SarabunPSK" w:ascii="TH SarabunPSK" w:hAnsi="TH SarabunPSK"/>
          <w:b/>
          <w:bCs/>
          <w:sz w:val="40"/>
          <w:szCs w:val="48"/>
        </w:rPr>
        <w:t>ID PLAN : INDIVIDUAL DEVELOPMENT PLAN</w:t>
      </w:r>
      <w:r>
        <w:rPr>
          <w:rFonts w:cs="TH SarabunPSK" w:ascii="TH SarabunPSK" w:hAnsi="TH SarabunPSK"/>
          <w:b/>
          <w:bCs/>
          <w:sz w:val="40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ข้อมูลส่วน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เมืองปานวิทย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เมืองปานวิทยา 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รายละเอียดการพัฒนาตนเอง ด้านสมรรถนะ</w:t>
      </w:r>
      <w:bookmarkStart w:id="0" w:name="_GoBack"/>
      <w:bookmarkEnd w:id="0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418"/>
        <w:gridCol w:w="1559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นดับความสำคั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มรรถนะที่จะพัฒน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ูปแบบ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ะยะเวลาใน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ขอ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สนับสนุนจาก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มรรถ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งานด้านความถูกต้อง ครบถ้วน 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 การนำ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ใหม่ ๆ ใช้เพื่อเพิ่มประสิทธิภาพ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ในการพัฒนาผลงานอย่างต่อเน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418"/>
        <w:gridCol w:w="1559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นดับความสำคั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มรรถนะที่จะพัฒน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ูปแบบ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ะยะเวลาใน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ขอ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สนับสนุนจาก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ระบ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 หรือผู้เกี่ยวข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418"/>
        <w:gridCol w:w="1559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นดับความสำคั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มรรถนะที่จะพัฒน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ูปแบบ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ะยะเวลาใน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ขอ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สนับสนุนจาก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ค้นคว้า หาความรู้ ด้วยการเข้าประชุมทางวิชาการ อบรม สัมมนา หรือวิธีการ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และประมวลความรู้ในการพัฒนาองค์กร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ความคิดเห็นด้านวิชาการในหมู่เพื่อนร่วม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418"/>
        <w:gridCol w:w="1559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นดับความสำคั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มรรถนะที่จะพัฒน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ูปแบบ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ะยะเวลาใน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ขอ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สนับสนุนจาก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 ช่วยเหลือ สนับสนุน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บทบาทผู้นำหรือผู้ตาม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สถานการณ์และกลุ่มคน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แรง ให้กำลังใจ ส่งเสริม สนับสนุนเพื่อนร่วมงานใน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418"/>
        <w:gridCol w:w="1559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นดับความสำคั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มรรถนะที่จะพัฒน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ูปแบบ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ะยะเวลาใน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ขอ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สนับสนุนจาก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มรรถนะประจำส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 เรื่อง การออกแบบ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ออกแบบ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ออกแบบการเรียนรู้ไปใช้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ฝังคุณธรรม จริยธรรมให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ชีวิต สุขภาพกาย และสุขภาพจิต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ฝังการเป็น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ฝัง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และ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และเอกสารประจำ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ดูแล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สังเคราะห์ และ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สภาพปัจจุบัน ปัญห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 จุดอ่อน ของสถานศึกษา และการวิเคราะห์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คราะห์จัดทำ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ื่อการจัดการเรียนรู้ การบูรณาการความรู้ให้สอดคล้องกับวิถี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อกสาร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่วมมือ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ชุมชนมีส่วนร่วมในกิจกรรม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ห้องเรีย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นำการ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เรื่องแนวคิด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ของ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ผ่านการศึกษา ตามหลักสัตตศิ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เรื่องการจัดการเรียนรู้ที่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เรื่องการจัดการห้องเรียน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ผลงานเชิง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ออกแบบการเรียนรู้อิง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แบบหน่วยการเรียนรู้อิงมาตรฐาน ตามรูปแบบการออกแบบแบบ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ackward Desig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เรียนในความรับผิดชอบด้วยวิธีการที่หลากหลายให้สอดคล้องกับหน่วยการเรียนรู้และเน้นผู้เรียน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รายงานผลการพัฒนาผู้เรียนในความรับผิดชอบด้วย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ubric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ที่สะท้อนคุณภาพการคิดระดับ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ดำเนินการจัดกิจกรรมการเรียนรู้ ส่งเสริมการคิดที่เน้นผลคุณภาพที่ตัว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ทำ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ู้จักนัก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ผนการจัดการเรียนรู้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D PL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พัฒนาตนเองและนักเรีย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D PL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บันทึกร่องรอยการพัฒน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รายงานการพัฒน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D PLA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่องมือและได้จัดการเรียนรู้ตามแผนฯ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องมือในการออกแบบและจัดกิจกรรมการเรียนรู้ให้กับผู้เรียน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ูปแบบการเรียนรู้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และสอนการใช้เทคโนโลยีให้มีการใช้โดยคำนึงถึงกฎหมาย คุณธรรม และ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ระบบ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ฤติกรรมเชิงบวกในการส่งเสริ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พัฒนานักเรียนในชั้นเรียนได้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รับการพัฒนาอย่างเป็นองค์รวมทั้งด้านร่างกาย สติปัญญา สังคม และอารม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ฎิ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ติดตาม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        (..................................................)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จัดทำแผนพัฒนารายบุคคล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24"/>
          <w:sz w:val="24"/>
          <w:szCs w:val="32"/>
        </w:rPr>
        <w:t>นายดำรงค์  ตุลาสืบ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เมืองปานวิทยา</w:t>
      </w:r>
    </w:p>
    <w:p>
      <w:pPr>
        <w:pStyle w:val="Normal"/>
        <w:spacing w:before="0" w:after="20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1:00Z</dcterms:created>
  <dc:creator>Corporate Edition</dc:creator>
  <dc:description/>
  <cp:keywords/>
  <dc:language>en-US</dc:language>
  <cp:lastModifiedBy>HP</cp:lastModifiedBy>
  <cp:lastPrinted>2015-07-15T13:30:00Z</cp:lastPrinted>
  <dcterms:modified xsi:type="dcterms:W3CDTF">2016-02-09T05:54:00Z</dcterms:modified>
  <cp:revision>4</cp:revision>
  <dc:subject/>
  <dc:title/>
</cp:coreProperties>
</file>